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015</wp:posOffset>
                </wp:positionH>
                <wp:positionV relativeFrom="page">
                  <wp:posOffset>360045</wp:posOffset>
                </wp:positionV>
                <wp:extent cx="1440180" cy="864235"/>
                <wp:effectExtent l="3175" t="4445" r="381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64360"/>
                        </a:xfrm>
                        <a:prstGeom prst="roundRect">
                          <a:avLst>
                            <a:gd name="adj" fmla="val 12269"/>
                          </a:avLst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9.45pt;margin-top:28.35pt;width:113.35pt;height:68pt;mso-wrap-style:none;v-text-anchor:middle;mso-position-horizontal-relative:page;mso-position-vertical-relative:page">
                <v:fill o:detectmouseclick="t" on="false"/>
                <v:stroke color="black" weight="648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4994275" cy="864235"/>
                <wp:effectExtent l="4445" t="4445" r="3175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4280" cy="864360"/>
                        </a:xfrm>
                        <a:prstGeom prst="roundRect">
                          <a:avLst>
                            <a:gd name="adj" fmla="val 13370"/>
                          </a:avLst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55pt;margin-top:28.35pt;width:393.2pt;height:68pt;mso-wrap-style:none;v-text-anchor:middle;mso-position-horizontal-relative:page;mso-position-vertical-relative:page">
                <v:fill o:detectmouseclick="t" on="false"/>
                <v:stroke color="black" weight="648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1296035</wp:posOffset>
                </wp:positionV>
                <wp:extent cx="6480175" cy="288290"/>
                <wp:effectExtent l="3810" t="3175" r="3175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Requisitante:                                                                    CPF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5pt;margin-top:102.05pt;width:510.2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Requisitante:                                                                    CPF: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1656080</wp:posOffset>
                </wp:positionV>
                <wp:extent cx="6480175" cy="288290"/>
                <wp:effectExtent l="3810" t="3175" r="3175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Unida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5pt;margin-top:130.4pt;width:510.2pt;height:22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Unidade: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ge">
                  <wp:posOffset>2016125</wp:posOffset>
                </wp:positionV>
                <wp:extent cx="6480175" cy="1403350"/>
                <wp:effectExtent l="3810" t="3175" r="3175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3280"/>
                        </a:xfrm>
                        <a:prstGeom prst="roundRect">
                          <a:avLst>
                            <a:gd name="adj" fmla="val 5657"/>
                          </a:avLst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 xml:space="preserve">TIPO:   ( ) Material de Consumo           ( ) Serviç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/>
                                <w:kern w:val="2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 xml:space="preserve">            ( ) Passagem                             ( ) Distribuição gratu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Verdana" w:hAnsi="Verdana" w:eastAsia="Wingdings 2" w:cs="Verdana"/>
                                <w:color w:val="auto"/>
                                <w:lang w:val="pt-BR" w:eastAsia="zh-CN" w:bidi="ar-SA"/>
                              </w:rPr>
                              <w:t>VALOR: R$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Verdana" w:hAnsi="Verdana" w:eastAsia="Wingdings 2" w:cs="Verdana"/>
                                <w:color w:val="auto"/>
                                <w:lang w:val="pt-BR" w:eastAsia="zh-CN" w:bidi="ar-SA"/>
                              </w:rPr>
                              <w:t>Ficha a ser onerada: 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5pt;margin-top:158.75pt;width:510.2pt;height:110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 xml:space="preserve">TIPO:   ( ) Material de Consumo           ( ) Serviço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/>
                          <w:kern w:val="2"/>
                          <w:szCs w:val="20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 xml:space="preserve">            ( ) Passagem                             ( ) Distribuição gratui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Verdana" w:hAnsi="Verdana" w:eastAsia="Wingdings 2" w:cs="Verdana"/>
                          <w:color w:val="auto"/>
                          <w:lang w:val="pt-BR" w:eastAsia="zh-CN" w:bidi="ar-SA"/>
                        </w:rPr>
                        <w:t>VALOR: R$ 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Verdana" w:hAnsi="Verdana" w:eastAsia="Wingdings 2" w:cs="Verdana"/>
                          <w:color w:val="auto"/>
                          <w:lang w:val="pt-BR" w:eastAsia="zh-CN" w:bidi="ar-SA"/>
                        </w:rPr>
                        <w:t>Ficha a ser onerada: 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385</wp:posOffset>
                </wp:positionH>
                <wp:positionV relativeFrom="page">
                  <wp:posOffset>3524250</wp:posOffset>
                </wp:positionV>
                <wp:extent cx="6480175" cy="4933950"/>
                <wp:effectExtent l="3810" t="3175" r="3175" b="381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933800"/>
                        </a:xfrm>
                        <a:prstGeom prst="roundRect">
                          <a:avLst>
                            <a:gd name="adj" fmla="val 3977"/>
                          </a:avLst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i/>
                                <w:kern w:val="2"/>
                                <w:szCs w:val="19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O numerário, ora entregue ao Servidor Público especificado, prevê a realização de despesas que não comportem regime normal de empenho, conforme Lei 1.009/93, suas alterações e regulamentação, assim estabelecida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. transporte urbano realizado em outro estad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. materiais de informática em quantidades restrita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. artigos farmacêuticos, laboratoriais, hospitalares, de higiene e de limpeza, em quantidades restrita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. despesas com manutenção de bens móveis, pequenos consertos, reparos de máquinas, equipamentos, móveis e utensílios, com a devida justificativ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. despesa com conservação e adaptação de bens imóveis, pequenos consertos, reparos e adaptações em imóveis públicos, com a devida justificativ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. despesas efetuadas em outras cidades, com translado e alimentação de agente público quando em viagem ou deslocamento de interesse do Municípi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. despesas judiciais indispensáveis e improrrogávei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. despesas com recepções, homenagens, datas cívicas e festivas, justificadas detalhadamente quanto à finalidade da utilizaçã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. despesas com serviços de pequena monta, desde que não disponíveis em atas de registros ou almoxarifados, com a devida justificativa da necessidad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. despesas com aquisição de materiais de escritório em quantidades restrit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right="-28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pt-BR" w:eastAsia="zh-CN" w:bidi="ar-SA"/>
                              </w:rPr>
                              <w:t>. despesas de representação e viagens do Prefeito e agentes públicos a serviço do municíp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55pt;margin-top:277.5pt;width:510.2pt;height:388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28" w:hanging="0"/>
                        <w:jc w:val="both"/>
                        <w:rPr/>
                      </w:pPr>
                      <w:r>
                        <w:rPr>
                          <w:sz w:val="19"/>
                          <w:i/>
                          <w:kern w:val="2"/>
                          <w:szCs w:val="19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O numerário, ora entregue ao Servidor Público especificado, prevê a realização de despesas que não comportem regime normal de empenho, conforme Lei 1.009/93, suas alterações e regulamentação, assim estabelecidas:</w:t>
                      </w:r>
                    </w:p>
                    <w:p>
                      <w:pPr>
                        <w:overflowPunct w:val="false"/>
                        <w:bidi w:val="0"/>
                        <w:ind w:right="-3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. transporte urbano realizado em outro estado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. materiais de informática em quantidades restritas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. artigos farmacêuticos, laboratoriais, hospitalares, de higiene e de limpeza, em quantidades restritas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. despesas com manutenção de bens móveis, pequenos consertos, reparos de máquinas, equipamentos, móveis e utensílios, com a devida justificativa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. despesa com conservação e adaptação de bens imóveis, pequenos consertos, reparos e adaptações em imóveis públicos, com a devida justificativa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. despesas efetuadas em outras cidades, com translado e alimentação de agente público quando em viagem ou deslocamento de interesse do Município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. despesas judiciais indispensáveis e improrrogáveis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. despesas com recepções, homenagens, datas cívicas e festivas, justificadas detalhadamente quanto à finalidade da utilização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. despesas com serviços de pequena monta, desde que não disponíveis em atas de registros ou almoxarifados, com a devida justificativa da necessidade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. despesas com aquisição de materiais de escritório em quantidades restrita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right="-28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Verdana" w:hAnsi="Verdana" w:eastAsia="Times New Roman" w:cs="Verdana"/>
                          <w:color w:val="auto"/>
                          <w:lang w:val="pt-BR" w:eastAsia="zh-CN" w:bidi="ar-SA"/>
                        </w:rPr>
                        <w:t>. despesas de representação e viagens do Prefeito e agentes públicos a serviço do município.</w:t>
                      </w:r>
                    </w:p>
                  </w:txbxContent>
                </v:textbox>
                <v:fill o:detectmouseclick="t" on="false"/>
                <v:stroke color="black" weight="6480" joinstyle="miter" endcap="square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8543925</wp:posOffset>
                </wp:positionV>
                <wp:extent cx="6485890" cy="1626870"/>
                <wp:effectExtent l="3810" t="3810" r="381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626840"/>
                          <a:chOff x="0" y="0"/>
                          <a:chExt cx="6485760" cy="162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4920" cy="1626120"/>
                          </a:xfrm>
                          <a:prstGeom prst="roundRect">
                            <a:avLst>
                              <a:gd name="adj" fmla="val 5523"/>
                            </a:avLst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45" w:hanging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i/>
                                  <w:kern w:val="2"/>
                                  <w:szCs w:val="19"/>
                                  <w:rFonts w:ascii="Verdana" w:hAnsi="Verdana" w:eastAsia="Times New Roman" w:cs="Verdana"/>
                                  <w:color w:val="auto"/>
                                  <w:lang w:val="pt-BR" w:eastAsia="zh-CN" w:bidi="ar-SA"/>
                                </w:rPr>
                                <w:t>Declaro para os devidos fins, que estou ciente da aplicação correta dos recursos a mim disponibilizados, e que assumo total responsabilidade pelas informações prestadas e legalidade dos documentos posteriormente apresentados, que comprovem a aplicação dos referidos recurso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1200" y="0"/>
                            <a:ext cx="2914560" cy="1626840"/>
                          </a:xfrm>
                          <a:prstGeom prst="roundRect">
                            <a:avLst>
                              <a:gd name="adj" fmla="val 5523"/>
                            </a:avLst>
                          </a:prstGeom>
                          <a:solidFill>
                            <a:srgbClr val="ffffff"/>
                          </a:solidFill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pt-BR" w:eastAsia="zh-CN" w:bidi="ar-SA"/>
                                </w:rPr>
                                <w:t>Autorizo a emissão do numerário acim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pt-BR" w:eastAsia="zh-CN" w:bidi="ar-SA"/>
                                </w:rPr>
                                <w:t>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pt-BR" w:eastAsia="zh-CN" w:bidi="ar-SA"/>
                                </w:rPr>
                                <w:t>Secretario de xxxxxx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72.75pt;width:510.7pt;height:128.1pt" coordorigin="840,13455" coordsize="10214,2562">
                <v:roundrect id="shape_0" fillcolor="white" stroked="t" o:allowincell="f" style="position:absolute;left:840;top:13455;width:5440;height:25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45" w:hanging="0"/>
                          <w:jc w:val="both"/>
                          <w:rPr/>
                        </w:pPr>
                        <w:r>
                          <w:rPr>
                            <w:sz w:val="19"/>
                            <w:i/>
                            <w:kern w:val="2"/>
                            <w:szCs w:val="19"/>
                            <w:rFonts w:ascii="Verdana" w:hAnsi="Verdana" w:eastAsia="Times New Roman" w:cs="Verdana"/>
                            <w:color w:val="auto"/>
                            <w:lang w:val="pt-BR" w:eastAsia="zh-CN" w:bidi="ar-SA"/>
                          </w:rPr>
                          <w:t>Declaro para os devidos fins, que estou ciente da aplicação correta dos recursos a mim disponibilizados, e que assumo total responsabilidade pelas informações prestadas e legalidade dos documentos posteriormente apresentados, que comprovem a aplicação dos referidos recursos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roundrect>
                <v:roundrect id="shape_0" fillcolor="white" stroked="t" o:allowincell="f" style="position:absolute;left:6464;top:13455;width:4589;height:256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Verdana" w:hAnsi="Verdana" w:eastAsia="Times New Roman" w:cs="Verdana"/>
                            <w:color w:val="auto"/>
                            <w:lang w:val="pt-BR" w:eastAsia="zh-CN" w:bidi="ar-SA"/>
                          </w:rPr>
                          <w:t>Autorizo a emissão do numerário acima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Verdana" w:hAnsi="Verdana" w:eastAsia="Times New Roman" w:cs="Verdana"/>
                            <w:color w:val="auto"/>
                            <w:lang w:val="pt-BR" w:eastAsia="zh-CN" w:bidi="ar-SA"/>
                          </w:rPr>
                          <w:t>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Verdana" w:hAnsi="Verdana" w:eastAsia="Times New Roman" w:cs="Verdana"/>
                            <w:color w:val="auto"/>
                            <w:lang w:val="pt-BR" w:eastAsia="zh-CN" w:bidi="ar-SA"/>
                          </w:rPr>
                          <w:t>Secretario de xxxxxxx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square"/>
                  <w10:wrap type="square"/>
                </v:roundrect>
              </v:group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04850</wp:posOffset>
            </wp:positionH>
            <wp:positionV relativeFrom="paragraph">
              <wp:posOffset>471805</wp:posOffset>
            </wp:positionV>
            <wp:extent cx="520700" cy="654685"/>
            <wp:effectExtent l="0" t="0" r="0" b="0"/>
            <wp:wrapSquare wrapText="larges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165</wp:posOffset>
                </wp:positionH>
                <wp:positionV relativeFrom="paragraph">
                  <wp:posOffset>405765</wp:posOffset>
                </wp:positionV>
                <wp:extent cx="4436110" cy="15049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</w:rPr>
                              <w:t>PREFEITURA MUNICIPAL DE ARUJ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ESTADO DE SÃO PAU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</w:rPr>
                              <w:t>REQUISIÇÃO DE ADIANTAMENTO DE NUMER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118.5pt;mso-wrap-distance-left:9.05pt;mso-wrap-distance-right:9.05pt;mso-wrap-distance-top:0pt;mso-wrap-distance-bottom:0pt;margin-top:31.95pt;mso-position-vertical-relative:text;margin-left: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kern w:val="2"/>
                          <w:sz w:val="32"/>
                          <w:szCs w:val="32"/>
                        </w:rPr>
                        <w:t>PREFEITURA MUNICIPAL DE ARUJÁ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kern w:val="2"/>
                          <w:sz w:val="22"/>
                          <w:szCs w:val="22"/>
                        </w:rPr>
                        <w:t>ESTADO DE SÃO PAULO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rFonts w:ascii="Liberation Serif;Times New Roman" w:hAnsi="Liberation Serif;Times New Roman" w:eastAsia="SimSun;宋体" w:cs="Mangal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rPr>
                          <w:b/>
                          <w:b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kern w:val="2"/>
                          <w:sz w:val="18"/>
                          <w:szCs w:val="18"/>
                        </w:rPr>
                        <w:t>REQUISIÇÃO DE ADIANTAMENTO DE NUMER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457200</wp:posOffset>
                </wp:positionV>
                <wp:extent cx="1294130" cy="6845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QUIS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53.9pt;mso-wrap-distance-left:9.05pt;mso-wrap-distance-right:9.05pt;mso-wrap-distance-top:0pt;mso-wrap-distance-bottom:0pt;margin-top:36pt;mso-position-vertical-relative:text;margin-left:4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QUIS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0172700</wp:posOffset>
                </wp:positionV>
                <wp:extent cx="3503930" cy="2273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Mod 018 – PMA - Requisição de Adiantamento de Numerário – PMA - LAS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17.9pt;mso-wrap-distance-left:9.05pt;mso-wrap-distance-right:9.05pt;mso-wrap-distance-top:0pt;mso-wrap-distance-bottom:0pt;margin-top:801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Mod 018 – PMA - Requisição de Adiantamento de Numerário – PMA - LA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018 - Requisição de Adiantamento de Numerá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03:00Z</dcterms:created>
  <dc:creator>Paula</dc:creator>
  <dc:description/>
  <cp:keywords/>
  <dc:language>en-US</dc:language>
  <cp:lastModifiedBy>Eliana Aparecida Prado Mangini - ElianaMangini</cp:lastModifiedBy>
  <cp:lastPrinted>2025-03-21T12:03:00Z</cp:lastPrinted>
  <dcterms:modified xsi:type="dcterms:W3CDTF">2025-03-21T15:03:00Z</dcterms:modified>
  <cp:revision>2</cp:revision>
  <dc:subject/>
  <dc:title/>
</cp:coreProperties>
</file>